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PHẠM VĂN CHIÊU</w:t>
        <w:tab/>
        <w:t xml:space="preserve">     </w:t>
        <w:tab/>
        <w:tab/>
        <w:t>LỊCH CÔNG TÁC TUẦN (Từ ngày 09/12/2019 đến ngày 15/12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h45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Hiệu trưởng, kế toán, CTCĐ, TTND các trường MN, TH, THCS công lậ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Đ, </w:t>
            </w:r>
            <w:r>
              <w:rPr>
                <w:rFonts w:cs="Times New Roman" w:ascii="Times New Roman" w:hAnsi="Times New Roman"/>
                <w:bCs/>
              </w:rPr>
              <w:t>Hiệu trưởng, kế toán, CTCĐ, TTND các trường MN, TH, THCS công lập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15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ở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45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ở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15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Nhận đề kiểm tra HK I môn Ngữ văn, Toán và tiếng Anh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b-NO" w:eastAsia="en-US"/>
              </w:rPr>
              <w:t>- Thống nhất đáp án môn Ngữ văn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  <w:t>Trường THCS NV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b-NO" w:eastAsia="en-US"/>
              </w:rPr>
              <w:t>10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  <w:t xml:space="preserve">Cô Thảo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6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hư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Họp giao ban TP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Hà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/1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“Qui trình thực hiện bếp một chiều và các điều kiện cơ sở vật chất bếp ă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MN Vàng 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58 Quang Trung Phường 8, Gò V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T, Cô Vâ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Hóa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Văn 9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3h4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Hóa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6h00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âm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Tiếng Anh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Bùi Hiề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Tiếng Anh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ê Hiền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 có mặt trước giờ kiểm tra 30 phút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bCs/>
                <w:lang w:val="nb-NO"/>
              </w:rPr>
              <w:t>- Kiểm tra HK I môn Địa lý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Thống nhất đáp án môn Tiếng Anh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Ánh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Thống nhất đáp án môn Tiếng Anh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Mỹ Trinh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Hoàn tất hồ sơ đánh giá Đảng viên nôp về Đảng ủy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ấp ủy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MS.TRANG</cp:lastModifiedBy>
  <cp:lastPrinted>2019-12-09T14:42:00Z</cp:lastPrinted>
  <dcterms:modified xsi:type="dcterms:W3CDTF">2019-12-09T07:54:00Z</dcterms:modified>
  <cp:revision>53</cp:revision>
  <dc:subject/>
  <dc:title>SỞ GIÁO DỤC VÀ ĐÀO TẠO              LỊCH CÔNG TÁC TUẦN</dc:title>
</cp:coreProperties>
</file>